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АТ «НАЕК «Енергоатом» на розробку проєкту землеустрою щодо відведення земельної ділянки для передачі в постійне користування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5, 66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, та з метою розгляду звернення АТ «НАЕК «Енергоатом», зареєстрованого у виконавчому комітеті Нетішинської міської ради 23 липня 2024 року за № 21/3469-01-09/2024, Нетішинська міська ра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АТ «НАЕК «Енергоатом» дозвіл на розробку проєкту землеустрою щодо відведення земельної ділянки для передачі її у постійне користування орієнтовною площею 0,1293 га, яка розташована у м.Нетішин, Шепетівського району, Хмельницької області,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Т «НАЕК «Енергоатом» розробити проє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Depviddil</cp:lastModifiedBy>
  <cp:lastPrinted>2024-10-01T11:49:00Z</cp:lastPrinted>
  <dcterms:modified xsi:type="dcterms:W3CDTF">2024-10-01T08:49:00Z</dcterms:modified>
  <cp:revision>39</cp:revision>
  <dc:subject/>
  <dc:title>ПРОЕКТ</dc:title>
</cp:coreProperties>
</file>